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BIRTHDA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'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rry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==================================================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/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, the manual, and al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re the property of HOT Programers.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nual, and all information regarding them MAY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d or distributed by any entity, private or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permission of HOT Programers Author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fees are received or transferred. This 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through the share 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S an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Doors (R) is a registered trademark of HOT 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basic (R) is a registered trademark of Micro 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(R) is a registered trademark of Clark Development Company (C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 (R) is a registered trademark of MICRO 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Source is Copyrighted Computer City, USA 1988,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make copies of the program files for USERBD  do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 together and distribute them to others,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ulletin boards etc. for non-commercial purposes. Th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distributed with registered files.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nd other files associated with it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bug free or virus free and is provided "as 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kind, either expressed or implied In no event will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ers, HOT COM or The HOT BBS be liable to you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the use or inability to use this program and/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programs and documentation. Nor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kind, including profit loses and data loss, that rel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directly to these programs and files.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as long as it is in unmodified form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rices and other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tch file to run the DOOR as described in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)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sub directory to place all the files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US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BD UBD.cfg  &lt;== Runs USERBD.EXE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UB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CB            an example of this file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 xxxxxxxx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BD UBD.CFG LOCAL will tell the Door to read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to use the BBS interface file. UserBD will prompt you for a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want to use ANSI graphics. This way, you can test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L mode without a PCBOARD.SYS, DORINFO1.DEF, CALLINFO.BB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file. If you didn't specify LOCAL, it would look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file that you g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's first four lines is setup up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ther doors. It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 Node systems require a .CFG fil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rive\Path\and name of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BBS supported with this door are (PCB14, PCB121, PCB1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, RBBS, or DOOR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line is a drive/path/filename to the bbs interfac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line is the name of the bbs using the door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s the first name of the sysop, the fourth line is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ysop and the last line is the Registe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example of this when filled ou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PCB\PCBOARD.SYS     &lt;---- BBS System file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OT BBS Local      &lt;----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y                  &lt;--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eves                 &lt;--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0000                 &lt;---- Serial Number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Birthday Door in Operation will have the status lin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 on line 24 and line 25. It will show 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caller's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he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Time left in the door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name of your door and releas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oor Sourc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The time the door was entered, current time and flags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Graphics mode (GR) or (NG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 Bell/Caller alarm toggle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keys open for the sysop to use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3  -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4  - Page be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5  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7  - Caller alar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8  - Return caller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10 - Start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SC - End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X - Drop to DOS after caller lo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N - Sysop next on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DM.EXE is the Maintenance File and can be us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ghtly even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\US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PCB\GEN\WELL + BDAYS T:\PCB\GEN\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:\PCB\GEN\WELLg + BDAYS T:\PCB\GEN\WELCO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anged into the Birthday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we run the Maintenance program which creates the BDA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will have the current Users with a birth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hen use severy means to merge this file to your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or Logoff etc. Here we have our welcome screens labe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&amp; WELLG, then we merge them with the BDAYS file to WELCO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BDM has a number placed after it, from 1 to 99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AGE file. Such as you might want to know all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8 for your adult conference or all users over 65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. UBDM 18 will create a file called AGE18.DA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the names of all the users over 18 to the d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umber between 1 to 99 is used then the UBDM fil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BDAYS file. This will be the file with todays Birth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HOT (Heart Of Tennessee) BBS to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is FREE, if left unchanged and unregiste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to register this Door program with us, either $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it (and the Serial Number required). For $15 we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and upload it to you or mail it to you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 BBS / US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ry Re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35 Windsor Gre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rfreesboro, Tn. 37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Using our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